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12915900" cy="901827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8pt;margin-top:-45pt;width:359.95pt;height:71.95pt;mso-wrap-style:none;v-text-anchor:middle" type="_x0000_t136">
            <v:path textpathok="t"/>
            <v:textpath on="t" fitshape="t" string="40          MONTE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98pt;margin-top:45pt;width:359.95pt;height:62.95pt;mso-wrap-style:none;v-text-anchor:middle" type="_x0000_t136">
            <v:path textpathok="t"/>
            <v:textpath on="t" fitshape="t" string="DU  FARO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70pt;margin-top:-54pt;width:65.2pt;height:44.95pt;mso-wrap-style:none;v-text-anchor:middle" type="_x0000_t136">
            <v:path textpathok="t"/>
            <v:textpath on="t" fitshape="t" string="èm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198pt;margin-top:126pt;width:359.95pt;height:26.95pt;mso-wrap-style:none;v-text-anchor:middle" type="_x0000_t136">
            <v:path textpathok="t"/>
            <v:textpath on="t" fitshape="t" string="DIMANCHE 05 Avril 2015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1581150" cy="1468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8458200</wp:posOffset>
            </wp:positionV>
            <wp:extent cx="1905000" cy="8743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76875</wp:posOffset>
            </wp:positionH>
            <wp:positionV relativeFrom="paragraph">
              <wp:posOffset>8744585</wp:posOffset>
            </wp:positionV>
            <wp:extent cx="1809750" cy="535305"/>
            <wp:effectExtent l="0" t="0" r="0" b="0"/>
            <wp:wrapNone/>
            <wp:docPr id="8" name="U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S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17.95pt;margin-top:134.95pt;width:89.95pt;height:44.95pt;mso-wrap-style:none;v-text-anchor:middle;rotation:322" type="_x0000_t136">
            <v:path textpathok="t"/>
            <v:textpath on="t" fitshape="t" string="10,650 Km" style="font-family:&quot;Arial Black&quot;;font-size:12pt"/>
            <v:fill o:detectmouseclick="t" type="solid" color2="blue"/>
            <v:stroke color="nav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0670</wp:posOffset>
            </wp:positionH>
            <wp:positionV relativeFrom="paragraph">
              <wp:posOffset>8491220</wp:posOffset>
            </wp:positionV>
            <wp:extent cx="1167130" cy="1167130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275</wp:posOffset>
            </wp:positionH>
            <wp:positionV relativeFrom="paragraph">
              <wp:posOffset>8558530</wp:posOffset>
            </wp:positionV>
            <wp:extent cx="1514475" cy="10166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429385</wp:posOffset>
            </wp:positionV>
            <wp:extent cx="1038225" cy="1038225"/>
            <wp:effectExtent l="0" t="0" r="0" b="0"/>
            <wp:wrapNone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6905</wp:posOffset>
            </wp:positionH>
            <wp:positionV relativeFrom="paragraph">
              <wp:posOffset>5534660</wp:posOffset>
            </wp:positionV>
            <wp:extent cx="2421890" cy="19602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75" t="-9" r="5364" b="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991475</wp:posOffset>
                </wp:positionV>
                <wp:extent cx="7560310" cy="18808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80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épart  9h30   Av. de la Victoire du 8 Mai 45 (Prés du Bd Ste Anne et le parc des Lic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Inscription Jogger Toulon, www.kms.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5.3pt;height:148.1pt;mso-wrap-distance-left:9.05pt;mso-wrap-distance-right:9.05pt;mso-wrap-distance-top:0pt;mso-wrap-distance-bottom:0pt;margin-top:62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épart  9h30   Av. de la Victoire du 8 Mai 45 (Prés du Bd Ste Anne et le parc des Lic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Inscription Jogger Toulon, www.kms.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258300</wp:posOffset>
                </wp:positionV>
                <wp:extent cx="1943100" cy="4000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.L.H.I.TOULON / LA SEYN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thlét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72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.L.H.I.TOULON / LA SEYN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thlét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Times New Roman" w:cs="Arial Black"/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7:00Z</dcterms:created>
  <dc:creator>Jacques &amp; Patricia</dc:creator>
  <dc:description/>
  <dc:language>en-US</dc:language>
  <cp:lastModifiedBy>famille</cp:lastModifiedBy>
  <dcterms:modified xsi:type="dcterms:W3CDTF">2014-08-26T08:37:00Z</dcterms:modified>
  <cp:revision>2</cp:revision>
  <dc:subject/>
  <dc:title/>
</cp:coreProperties>
</file>